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 COMUNE DI ROCCA DI CAVE –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autorizzazione per il trasporto sal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Sottoscritto: 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 in_________________________________________________ il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idente in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i sensi degli artt.23 e 24 del Regolamento di polizia mortuaria DPR 285/1990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’autorizzazione al trasport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lla salma di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a a _____________________________________________il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ceduta il 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l </w:t>
      </w:r>
      <w:r>
        <w:rPr>
          <w:b/>
          <w:bCs/>
          <w:u w:val="single"/>
        </w:rPr>
        <w:t xml:space="preserve">CIMITERO DI ROCCA DI CAVE </w:t>
      </w:r>
      <w:r>
        <w:rPr>
          <w:b/>
          <w:bCs/>
        </w:rPr>
        <w:t xml:space="preserve">,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 ritorno presso </w:t>
      </w:r>
      <w:r>
        <w:rPr>
          <w:b/>
          <w:bCs/>
          <w:u w:val="single"/>
        </w:rPr>
        <w:t>CIMITERO DI ROCCA DI CAVE</w:t>
      </w:r>
      <w:r>
        <w:rPr>
          <w:b/>
          <w:bCs/>
        </w:rPr>
        <w:t xml:space="preserve"> per la tumulazione delle cener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Trasposto verrà effettuato da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giorno __________________________alle Ore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spacing w:before="0" w:after="160"/>
        <w:jc w:val="right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0:00Z</dcterms:created>
  <dc:creator>Comune di Rocca di Cave</dc:creator>
  <dc:description/>
  <dc:language>en-US</dc:language>
  <cp:lastModifiedBy>utente4 User</cp:lastModifiedBy>
  <cp:lastPrinted>2024-10-28T09:51:00Z</cp:lastPrinted>
  <dcterms:modified xsi:type="dcterms:W3CDTF">2024-10-2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