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right"/>
        <w:rPr>
          <w:b/>
          <w:b/>
          <w:bCs/>
          <w:color w:val="000009"/>
        </w:rPr>
      </w:pPr>
      <w:r>
        <w:rPr/>
        <w:t xml:space="preserve"> </w:t>
      </w:r>
      <w:r>
        <w:rPr>
          <w:b/>
          <w:bCs/>
          <w:color w:val="000009"/>
        </w:rPr>
        <w:t>All A)</w:t>
      </w:r>
    </w:p>
    <w:p>
      <w:pPr>
        <w:pStyle w:val="Default"/>
        <w:jc w:val="right"/>
        <w:rPr>
          <w:color w:val="000009"/>
        </w:rPr>
      </w:pPr>
      <w:r>
        <w:rPr>
          <w:color w:val="000009"/>
        </w:rPr>
      </w:r>
    </w:p>
    <w:p>
      <w:pPr>
        <w:pStyle w:val="Default"/>
        <w:jc w:val="right"/>
        <w:rPr>
          <w:color w:val="000009"/>
        </w:rPr>
      </w:pPr>
      <w:r>
        <w:rPr>
          <w:b/>
          <w:bCs/>
          <w:color w:val="000009"/>
        </w:rPr>
        <w:t>AL COMUNE DI ROCCA DI CAVE</w:t>
      </w:r>
    </w:p>
    <w:p>
      <w:pPr>
        <w:pStyle w:val="Default"/>
        <w:jc w:val="right"/>
        <w:rPr>
          <w:color w:val="000009"/>
        </w:rPr>
      </w:pPr>
      <w:r>
        <w:rPr>
          <w:b/>
          <w:bCs/>
          <w:color w:val="000009"/>
        </w:rPr>
        <w:t>AREA AMMINISTRATIVA E CONTABILE</w:t>
      </w:r>
    </w:p>
    <w:p>
      <w:pPr>
        <w:pStyle w:val="Default"/>
        <w:jc w:val="right"/>
        <w:rPr/>
      </w:pPr>
      <w:hyperlink r:id="rId2">
        <w:r>
          <w:rPr>
            <w:rStyle w:val="InternetLink"/>
          </w:rPr>
          <w:t>roccadicave@cittametropolitanaroma.it</w:t>
        </w:r>
      </w:hyperlink>
    </w:p>
    <w:p>
      <w:pPr>
        <w:pStyle w:val="Default"/>
        <w:jc w:val="right"/>
        <w:rPr>
          <w:b/>
          <w:b/>
          <w:bCs/>
        </w:rPr>
      </w:pPr>
      <w:hyperlink r:id="rId3">
        <w:r>
          <w:rPr>
            <w:rStyle w:val="InternetLink"/>
          </w:rPr>
          <w:t>segreteriaroccadicave@pec.provincia.roma.it</w:t>
        </w:r>
      </w:hyperlink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OGGETTO: RICHIESTA CONTRIBUTI SOSTEGNO ALLA NATALITA’ NEI “PICCOLISSIMI COMUNI” DEL LAZIO</w:t>
      </w:r>
    </w:p>
    <w:p>
      <w:pPr>
        <w:pStyle w:val="Default"/>
        <w:spacing w:before="0" w:after="240"/>
        <w:jc w:val="both"/>
        <w:rPr>
          <w:sz w:val="22"/>
        </w:rPr>
      </w:pPr>
      <w:r>
        <w:rPr>
          <w:sz w:val="22"/>
        </w:rPr>
        <w:t xml:space="preserve">(Ai sensi della Deliberazione di Giunta Regionale n. 249 del 17/04/2024 e Det. R.L. N. G05426/2024)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Nato/a a_____________________________ provincia (________) il ________________________________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Residente a Rocca di Cave (RM) Via 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C.F: _______________________________ documento _____________________ nr ___________________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e/mail 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cellulare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IBAN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Nato/a a_____________________________ provincia (________) il ________________________________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Residente a Rocca di Cave (RM) Via 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C.F: _______________________________ documento _____________________ nr ___________________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e/mail 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cellulare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IBAN_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RICHIEDE/ONO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i ad accedere al contributo alla genitorialità per il minore___________________________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nato il ____________________ a 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 tale scopo dichiara/no</w:t>
      </w:r>
      <w:r>
        <w:rPr>
          <w:rFonts w:cs="Times New Roman" w:ascii="Times New Roman" w:hAnsi="Times New Roman"/>
          <w:szCs w:val="24"/>
        </w:rPr>
        <w:t xml:space="preserve"> che il proprio nucleo familiare è composto come segu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it-IT" w:eastAsia="en-US" w:bidi="ar-SA"/>
              </w:rPr>
              <w:t>NOM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it-IT" w:eastAsia="en-US" w:bidi="ar-SA"/>
              </w:rPr>
              <w:t>DATA DI NASCIT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it-IT" w:eastAsia="en-US" w:bidi="ar-SA"/>
              </w:rPr>
              <w:t>LUOGO DI NASCIT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it-IT" w:eastAsia="en-US" w:bidi="ar-SA"/>
              </w:rPr>
              <w:t>GRADO DI PARENTELA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 tal fine dichiara/no: </w:t>
      </w:r>
      <w:r>
        <w:rPr>
          <w:rFonts w:cs="Times New Roman" w:ascii="Times New Roman" w:hAnsi="Times New Roman"/>
          <w:szCs w:val="24"/>
        </w:rPr>
        <w:t xml:space="preserve">(barrare la casella di proprio interesse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Di essere residenti nel comune di Rocca di Cav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Di avere cittadinanza italiana, dei Paesi dell’UE o titolarità di regolare permesso di soggiorno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di avere ISEE in corso di validità di euro______________________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di non occupare abusivamente alloggi pubblici o privati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di attestare che i minori presenti nel nucleo familiare sono in regola con l’obbligo della frequenza scolastica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di essere in attesa della nascita di un figlio entro il 31/12/2024;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di autorizzare il Comune di Rocca di Cave al trattamento dei dati personali ai fini del presente procediment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/il sottoscritti/o genitori/e</w:t>
      </w:r>
      <w:r>
        <w:rPr>
          <w:rFonts w:cs="Times New Roman" w:ascii="Times New Roman" w:hAnsi="Times New Roman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impegnano alla restituzione del contributo, qualora non mantengano il requisito della residenza e della dimora abituale per i 5 anni successivi all’attribuzione del benefici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no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EE ordinario o corrente del nucleo familiare in corso di validità, ai sensi della normativa vigente;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cumento di identità in corso di validità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ssera sanitaria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olare permesso di soggiorno (se proveniente da una Nazione non facente parte dell’UE)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rtificato data presunta parto (in caso di domanda presentata da futuri genitori);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cumentazione utile ai fini del presente avviso (es. verbale d’invalidità civile);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IBAN;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caso di presenza di altri figli minori, attestazione frequenza scolastic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e Luogo 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/E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spacing w:lineRule="auto" w:line="276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spacing w:lineRule="auto" w:line="480" w:before="0" w:after="160"/>
        <w:jc w:val="both"/>
        <w:rPr>
          <w:rFonts w:ascii="Times New Roman" w:hAnsi="Times New Roman" w:cs="Times New Roman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55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6550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1f22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655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cadicave@cittametropolitanaroma.it" TargetMode="External"/><Relationship Id="rId3" Type="http://schemas.openxmlformats.org/officeDocument/2006/relationships/hyperlink" Target="mailto:segreteriaroccadicave@pec.provincia.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7</Words>
  <Characters>3181</Characters>
  <CharactersWithSpaces>37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6:00Z</dcterms:created>
  <dc:creator>Comune di Rocca di Cave</dc:creator>
  <dc:description/>
  <dc:language>en-US</dc:language>
  <cp:lastModifiedBy>Comune di Rocca di Cave</cp:lastModifiedBy>
  <dcterms:modified xsi:type="dcterms:W3CDTF">2024-08-1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