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Matrimonio stranieri e residenti fuori Rocca di Cave richiesta</w:t>
      </w: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FFICIO DI STATO CIVILE DI ROCCA DI C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i ...........................................................,</w:t>
      </w:r>
    </w:p>
    <w:p>
      <w:pPr>
        <w:pStyle w:val="Normal"/>
        <w:rPr/>
      </w:pPr>
      <w:r>
        <w:rPr/>
        <w:tab/>
      </w:r>
      <w:r>
        <w:rPr>
          <w:i/>
          <w:iCs/>
        </w:rPr>
        <w:t>( data della conseg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l sottoscritto</w:t>
        <w:tab/>
        <w:tab/>
        <w:tab/>
        <w:tab/>
        <w:tab/>
        <w:tab/>
        <w:t>La sottoscritta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gnome          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gnom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  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a  a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</w:tc>
      </w:tr>
      <w:tr>
        <w:trPr>
          <w:trHeight w:val="735" w:hRule="atLeast"/>
        </w:trPr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 in Italia nel comune di:</w:t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oppure residente all'estero nello stato di :….....................................................................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 in Italia nel comune di:</w:t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oppure residente all'estero nello stato di :…........................................................................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tato civile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□ </w:t>
            </w:r>
            <w:r>
              <w:rPr/>
              <w:t xml:space="preserve">celibe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 divorziato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vedovo dal …....................................  </w:t>
            </w:r>
            <w:r>
              <w:rPr>
                <w:sz w:val="18"/>
                <w:szCs w:val="18"/>
              </w:rPr>
              <w:t>( indicare data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to civile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□ </w:t>
            </w:r>
            <w:r>
              <w:rPr/>
              <w:t xml:space="preserve">nubile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divorziato   </w:t>
            </w:r>
            <w:r>
              <w:rPr>
                <w:rFonts w:eastAsia="Times New Roman" w:cs="Times New Roman"/>
              </w:rPr>
              <w:t>□</w:t>
            </w:r>
            <w:r>
              <w:rPr/>
              <w:t xml:space="preserve"> vedova dal .......................................   </w:t>
            </w:r>
            <w:r>
              <w:rPr>
                <w:sz w:val="18"/>
                <w:szCs w:val="18"/>
              </w:rPr>
              <w:t>( indicare data)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depositano la presente documentazione per procedere alla celebrazione del matrimonio che in Rocca di Cave d'innanzi all'ufficiale dello stato civile intendono fra loro contrarre  nel  giorno..................................................alle ore..................................presso le sale del Municipio . I richiedenti   dichiarano : di essere di stato libero e  che non osta al loro matrimonio alcun impedimento di parentela, di affinità, di adozione e di affiliazione ai sensi dell'articolo 87 del codice civile , né che gli sposi hanno contratto fra loro precedente matrimonio, né che alcuno di essi si trova nelle condizioni indicate negli articoli 85 e 88 c.c. ,né che risulta sussistere altro impedimento stabilito dalla legge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/>
        <w:t xml:space="preserve">Gli stessi allegano, insieme alle copie dei documenti d'identità loro, dei due testimoni ed eventualmente dell'interprete i seguenti eventuali ulteriori documenti :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□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delega rilasciata dal Comune incaricato dai nubendi per le pubblicazioni di residenza dello sposo e/o della sposa *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□    </w:t>
      </w:r>
      <w:r>
        <w:rPr>
          <w:rFonts w:eastAsia="Times New Roman" w:cs="Times New Roman"/>
        </w:rPr>
        <w:t>nulla osta o capacità matrimoniale dello stato di cittadinanza per le coppie di cittadini  europei e stranieri residenti all'estero**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L'Ufficiale di stato civile controfirma la presente  richiesta   adempiendo in tal modo al compito previsto  ai sensi dell'art. 54 comma 1 del D.P.R. 396 del 2000 e avvia  così la  verifica dei requisiti personali  disposta dall'art. 51 comma 2  D.P.R. 386/200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irme  dei richiedenti                 ….....................................                       …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L'Ufficiale di Stato civile             …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*</w:t>
      </w:r>
      <w:r>
        <w:rPr/>
        <w:t>la delega è richiesta solo a coloro che risiedo in Italia e può essere sostituita dalla informazione relativa alla data di eseguite pubblicazioni da indicare qui di seguito.</w:t>
      </w:r>
    </w:p>
    <w:p>
      <w:pPr>
        <w:pStyle w:val="Normal"/>
        <w:rPr>
          <w:sz w:val="28"/>
          <w:szCs w:val="28"/>
        </w:rPr>
      </w:pPr>
      <w:r>
        <w:rPr/>
        <w:t>Data pubblicazioni al Comune dello sposo  di................................................ il …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/>
        <w:t xml:space="preserve">Data pubblicazioni al Comune della sposa   di................................................ il.......................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**necessario per ciascuno sposo  straniero, rilasciato secondo le formalità definite dalle convenzioni internazionali ( vedi sito del Ministero degli Esteri /legalizzazion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Indicazioni   per la formulazione dell'atto di matrimonio </w:t>
      </w:r>
    </w:p>
    <w:p>
      <w:pPr>
        <w:pStyle w:val="Normal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</w:rPr>
        <w:t>Il regime patrimoniale può essere scelto</w:t>
      </w:r>
      <w:r>
        <w:rPr/>
        <w:t xml:space="preserve"> al momento della celebrazione del matrimonio 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 e della legge n.218/1995 art.3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ab/>
        <w:t>□</w:t>
      </w:r>
      <w:r>
        <w:rPr/>
        <w:t>COMUNIONE DEI BENI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>□</w:t>
      </w:r>
      <w:r>
        <w:rPr/>
        <w:t>SEPARAZIONE DEI BENI</w:t>
      </w:r>
    </w:p>
    <w:p>
      <w:pPr>
        <w:pStyle w:val="Normal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□</w:t>
      </w:r>
      <w:r>
        <w:rPr>
          <w:rFonts w:eastAsia="OpenSymbol;Arial Unicode MS" w:cs="OpenSymbol;Arial Unicode MS"/>
        </w:rPr>
        <w:t>LEGGE DELLO STATO DI CITTADINANZA DEI CONIUGI, DI UNO DI ESSI O DEL LUOGO IN CUI LA VITA MATRIMONIALE È PREVALENTEMENTE LOCALIZZATA ( indicare lo Stato …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i  richiedenti  -------------------------------------------      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6) operaio o assimilat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6) operaio o assimilat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e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 …................................................................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............ …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elena giusti</dc:creator>
  <dc:description/>
  <cp:keywords/>
  <dc:language>en-US</dc:language>
  <cp:lastModifiedBy>test</cp:lastModifiedBy>
  <dcterms:modified xsi:type="dcterms:W3CDTF">2017-04-14T09:29:00Z</dcterms:modified>
  <cp:revision>2</cp:revision>
  <dc:subject/>
  <dc:title> Matrimonio stranieri e residenti fuori Rocca di Cave richiesta        </dc:title>
</cp:coreProperties>
</file>