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685800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880" w:dyaOrig="26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7.6pt;margin-top:9.05pt;width:135pt;height:92.7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4615881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STRETTO SOCIO-SANITARIO RM/G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a i comuni 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PRANICA PRENESTINA, CASTEL SAN PIETRO ROMANO, CAVE, GALLICANO NEL LAZIO, GENAZZANO, PALESTRINA, ROCCA DI CAVE, SAN CESAREO, SAN VITO ROMANO, ZAGAROLO ED AUSL RM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5.6pt;mso-wrap-distance-left:7.05pt;mso-wrap-distance-right:0pt;mso-wrap-distance-top:0pt;mso-wrap-distance-bottom:0pt;margin-top:27pt;mso-position-vertical-relative:page;margin-left:-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702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880" w:dyaOrig="26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7.6pt;margin-top:9.05pt;width:135pt;height:92.7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062893760" r:id="rId4"/>
                              </w:objec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STRETTO SOCIO-SANITARIO RM/G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a i comuni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PRANICA PRENESTINA, CASTEL SAN PIETRO ROMANO, CAVE, GALLICANO NEL LAZIO, GENAZZANO, PALESTRINA, ROCCA DI CAVE, SAN CESAREO, SAN VITO ROMANO, ZAGAROLO ED AUSL RM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terventi in favore di persone affette da Sclerosi Laterale Amiotrofica (S.L.A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GR n° 233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OME……………………………………….COGNOME…………………….………..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DI NASCITA……………………..                 SESSO M 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 xml:space="preserve">;     F 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rPr/>
      </w:pPr>
      <w:r>
        <w:rPr/>
        <w:t>NAZIONALITA’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ZA: ind…………………………………………… num…………. Prov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lità (Comune)…………………….……….cap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MICILIO: ind…………………………………………… num…………. Prov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lità (Comune)…………………….……….cap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……………………… CELL…………………………. STATO CIVIL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D. FICSALE 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qualità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700" w:leader="none"/>
          <w:tab w:val="decimal" w:pos="4140" w:leader="none"/>
          <w:tab w:val="decimal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1) coniuge □;    2) genitore □;   3) figlio/a □;     4) fratello/sorella □; </w:t>
      </w:r>
    </w:p>
    <w:p>
      <w:pPr>
        <w:pStyle w:val="Normal"/>
        <w:tabs>
          <w:tab w:val="clear" w:pos="708"/>
          <w:tab w:val="decimal" w:pos="2700" w:leader="none"/>
          <w:tab w:val="decimal" w:pos="4140" w:leader="none"/>
          <w:tab w:val="decimal" w:pos="4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2700" w:leader="none"/>
          <w:tab w:val="decimal" w:pos="4140" w:leader="none"/>
          <w:tab w:val="decimal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altro patente □ (specificare………………………………………); </w:t>
      </w:r>
    </w:p>
    <w:p>
      <w:pPr>
        <w:pStyle w:val="Normal"/>
        <w:tabs>
          <w:tab w:val="clear" w:pos="708"/>
          <w:tab w:val="decimal" w:pos="2700" w:leader="none"/>
          <w:tab w:val="decimal" w:pos="4140" w:leader="none"/>
          <w:tab w:val="decimal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decimal" w:pos="2700" w:leader="none"/>
          <w:tab w:val="decimal" w:pos="4140" w:leader="none"/>
          <w:tab w:val="decimal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6) altra persona □ (specificare…………………………………...…).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de in favore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OME……………………………………….COGNOME…………………….………..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DI NASCITA……………………..                 SESSO M 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 xml:space="preserve">;     F 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rPr/>
      </w:pPr>
      <w:r>
        <w:rPr/>
        <w:t>NAZIONALITA’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ZA: ind…………………………………………… num…………. Prov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lità (Comune)…………………….……….cap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MICILIO: ind…………………………………………… num…………. Prov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lità (Comune)…………………….……….cap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……………………… CELL…………………………. STATO CIVIL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D. FICSALE 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  <w:r>
        <w:rPr/>
        <w:t>__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□  </w:t>
            </w:r>
            <w:r>
              <w:rPr>
                <w:b/>
              </w:rPr>
              <w:t>assistenza indiret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  </w:t>
            </w:r>
            <w:r>
              <w:rPr>
                <w:b/>
              </w:rPr>
              <w:t>sostegno economico al familiare/care gi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l sottoscritto, consapevole delle responsabilità penali a cui può andare incontro ai sensi dell’art. 76, D. Lgs. N. 445/2000 in caso di dichiarazioni mendaci dichiara di aver preso visione dell’Avviso pubblico relativo alla presente istanza, di accettare tutte le condizioni in esso contenute e di essere in possesso di tutti i requisiti di ammissibilità richiest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/>
      </w:pPr>
      <w:r>
        <w:rPr>
          <w:b/>
        </w:rPr>
        <w:br/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□ </w:t>
      </w:r>
      <w:r>
        <w:rPr>
          <w:rFonts w:cs="Calibri"/>
        </w:rPr>
        <w:t>certificazione rilasciata dai Presidi/Centri di riferimento regionale che documenti la diagnosi della malattia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□ </w:t>
      </w:r>
      <w:r>
        <w:rPr>
          <w:rFonts w:cs="Times New Roman"/>
        </w:rPr>
        <w:t xml:space="preserve"> </w:t>
      </w:r>
      <w:r>
        <w:rPr>
          <w:rFonts w:cs="Calibri"/>
        </w:rPr>
        <w:t>documentazione sanitaria attestante la stadiazione della malattia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□ </w:t>
      </w:r>
      <w:r>
        <w:rPr>
          <w:rFonts w:cs="Calibri"/>
        </w:rPr>
        <w:t>autocertificazione della situazione familiare con l’indicazione dei componenti resa ai sensi dell’art.47 del DPR 445/2000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b/>
        </w:rPr>
        <w:t xml:space="preserve">□ </w:t>
      </w:r>
      <w:r>
        <w:rPr>
          <w:rFonts w:cs="Calibri"/>
        </w:rPr>
        <w:t>dichiarazione sottoscritta dal beneficiario di individuazione del familiare care giver. In caso di impossibilità di firma da parte del beneficiario, copia della certificazione attestante il familiare individuato quale tutore o curatore o con potere di delega.</w:t>
      </w:r>
    </w:p>
    <w:p>
      <w:pPr>
        <w:pStyle w:val="Normal"/>
        <w:autoSpaceDE w:val="false"/>
        <w:rPr/>
      </w:pPr>
      <w:r>
        <w:rPr>
          <w:b/>
        </w:rPr>
        <w:t xml:space="preserve">□ </w:t>
      </w:r>
      <w:r>
        <w:rPr/>
        <w:t xml:space="preserve"> </w:t>
      </w:r>
      <w:r>
        <w:rPr/>
        <w:t>documento di identità in corso di validità del richiedente il contributo (se diverso dal beneficiario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□ </w:t>
      </w:r>
      <w:r>
        <w:rPr/>
        <w:t xml:space="preserve"> </w:t>
      </w:r>
      <w:r>
        <w:rPr/>
        <w:t>documento di identità in corso di validità del beneficiario del contributo;</w:t>
      </w:r>
    </w:p>
    <w:p>
      <w:pPr>
        <w:pStyle w:val="Normal"/>
        <w:rPr/>
      </w:pPr>
      <w:r>
        <w:rPr>
          <w:b/>
        </w:rPr>
        <w:t xml:space="preserve">□  </w:t>
      </w:r>
      <w:r>
        <w:rPr/>
        <w:t>attestazione ISEE in corso di valid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___________________                    Firma del Richiedente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Informativa ai sensi dell’art.13 del Decreto Legislativo n.196/2003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“</w:t>
      </w:r>
      <w:r>
        <w:rPr>
          <w:rFonts w:cs="Arial" w:ascii="Arial Narrow" w:hAnsi="Arial Narrow"/>
          <w:b/>
          <w:bCs/>
          <w:i/>
          <w:sz w:val="22"/>
          <w:szCs w:val="22"/>
        </w:rPr>
        <w:t>Codice in materia di protezione dei dati personali” (Privacy)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18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Ai sensi del decreto legislativo n. 196 del 30.06.2003, si informa che questi, e i successivi dati,  necessari per l’erogazione del </w:t>
      </w:r>
      <w:r>
        <w:rPr>
          <w:b/>
        </w:rPr>
        <w:t>sostegno economico</w:t>
      </w:r>
      <w:r>
        <w:rPr>
          <w:rFonts w:cs="Arial" w:ascii="Arial Narrow" w:hAnsi="Arial Narrow"/>
          <w:i/>
        </w:rPr>
        <w:t xml:space="preserve"> saranno utilizzati dal Distretto socio-sanitario RMG5,  dal Comune di residenza dell’utente e dalla ASL, saranno trattati esclusivamente per le finalità del contributo richiesto con il supporto dei mezzi cartacei e  informatici secondo gli usi consentiti dalla legge. </w:t>
      </w:r>
    </w:p>
    <w:p>
      <w:pPr>
        <w:pStyle w:val="Normal"/>
        <w:ind w:left="-18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rma del richiedente ( o suo delegato o tut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46:00Z</dcterms:created>
  <dc:creator>n.teodosi</dc:creator>
  <dc:description/>
  <cp:keywords/>
  <dc:language>en-US</dc:language>
  <cp:lastModifiedBy>test</cp:lastModifiedBy>
  <cp:lastPrinted>2014-12-09T13:11:00Z</cp:lastPrinted>
  <dcterms:modified xsi:type="dcterms:W3CDTF">2017-04-13T14:46:00Z</dcterms:modified>
  <cp:revision>2</cp:revision>
  <dc:subject/>
  <dc:title/>
</cp:coreProperties>
</file>