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ICHIARAZIONE IN SOSTITUZIONE DI ATTO DI NOTORIETA’ 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valendomi delle disposizioni di cui all’art. 47 del D.P.R. 445/2000 e consapevole delle sanzioni previste dall’art. 76 dello stesso D.P.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  <w:t xml:space="preserve">Rocca di Cave </w:t>
        <w:tab/>
        <w:t xml:space="preserve"> firma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11:00Z</dcterms:created>
  <dc:creator>Rosa Lupinacci</dc:creator>
  <dc:description/>
  <cp:keywords/>
  <dc:language>en-US</dc:language>
  <cp:lastModifiedBy>test</cp:lastModifiedBy>
  <dcterms:modified xsi:type="dcterms:W3CDTF">2017-04-13T16:11:00Z</dcterms:modified>
  <cp:revision>2</cp:revision>
  <dc:subject/>
  <dc:title>DICHIARAZIONE IN SOSTITUZIONE DI ATTO DI NOTORIETA’ </dc:title>
</cp:coreProperties>
</file>