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/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ICHIARAZIONE DI CONFORMITA' ALL'ORIGINALE</w:t>
        <w:br/>
        <w:t xml:space="preserve">DELLA COPIA DI ATTI O DOCUMENTI </w:t>
        <w:br/>
        <w:t xml:space="preserve">- tra  Privati - </w:t>
        <w:br/>
      </w:r>
      <w:r>
        <w:rPr>
          <w:sz w:val="20"/>
          <w:szCs w:val="20"/>
        </w:rPr>
        <w:t>(artt. 19 e 47 del D.P.R. 445/2000)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spacing w:before="0" w:after="120"/>
        <w:rPr/>
      </w:pPr>
      <w:r>
        <w:rPr/>
        <w:t>consapevole delle sanzioni penali previste per il caso di dichiarazione mendace dall'art. 76, nonché di quanto previsto dall'art. 75 del D.P.R. 445/2000</w:t>
      </w:r>
    </w:p>
    <w:p>
      <w:pPr>
        <w:pStyle w:val="Normal"/>
        <w:widowControl/>
        <w:spacing w:before="0" w:after="12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 I C H I A R O </w:t>
      </w:r>
    </w:p>
    <w:p>
      <w:pPr>
        <w:pStyle w:val="Normal"/>
        <w:spacing w:before="0" w:after="120"/>
        <w:rPr/>
      </w:pPr>
      <w:r>
        <w:rPr/>
        <w:t>di essere a conoscenza del fatto che l'allegata copia:</w:t>
      </w:r>
    </w:p>
    <w:p>
      <w:pPr>
        <w:pStyle w:val="Normal"/>
        <w:tabs>
          <w:tab w:val="clear" w:pos="709"/>
          <w:tab w:val="left" w:pos="7088" w:leader="dot"/>
          <w:tab w:val="left" w:pos="8789" w:leader="dot"/>
        </w:tabs>
        <w:spacing w:before="0" w:after="120"/>
        <w:rPr/>
      </w:pP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dell'atto/documento </w:t>
        <w:tab/>
        <w:t xml:space="preserve"> consta di n.</w:t>
        <w:tab/>
        <w:t xml:space="preserve"> fogli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 xml:space="preserve">ed è conforme all'originale rilasciato da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>e che si trova presso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della pubblicazione è conforme all'originale dal titolo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/>
        <w:t xml:space="preserve">edito da </w:t>
        <w:tab/>
        <w:t xml:space="preserve">, 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  <w:tab w:val="left" w:pos="6946" w:leader="dot"/>
          <w:tab w:val="left" w:pos="8789" w:leader="dot"/>
        </w:tabs>
        <w:spacing w:before="0" w:after="120"/>
        <w:rPr/>
      </w:pPr>
      <w:r>
        <w:rPr/>
        <w:t>riprodotto per intero/per estratto da pag.</w:t>
        <w:tab/>
        <w:t>a pag.</w:t>
        <w:tab/>
        <w:t xml:space="preserve"> e quindi composta di n.</w:t>
        <w:tab/>
        <w:t>fogli</w:t>
      </w:r>
    </w:p>
    <w:p>
      <w:pPr>
        <w:pStyle w:val="Normal"/>
        <w:tabs>
          <w:tab w:val="clear" w:pos="709"/>
          <w:tab w:val="left" w:pos="6946" w:leader="dot"/>
          <w:tab w:val="left" w:pos="8647" w:leader="dot"/>
        </w:tabs>
        <w:spacing w:before="0" w:after="120"/>
        <w:rPr/>
      </w:pP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del titolo di </w:t>
        <w:tab/>
        <w:t xml:space="preserve"> è conforme all'originale</w:t>
      </w:r>
    </w:p>
    <w:p>
      <w:pPr>
        <w:pStyle w:val="Normal"/>
        <w:tabs>
          <w:tab w:val="clear" w:pos="709"/>
          <w:tab w:val="left" w:pos="6946" w:leader="dot"/>
          <w:tab w:val="left" w:pos="8647" w:leader="dot"/>
        </w:tabs>
        <w:spacing w:before="0" w:after="120"/>
        <w:rPr/>
      </w:pPr>
      <w:r>
        <w:rPr/>
        <w:t xml:space="preserve">che si trova presso </w:t>
        <w:tab/>
        <w:t xml:space="preserve">e consta di n. </w:t>
        <w:tab/>
        <w:t xml:space="preserve"> fogli</w:t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120"/>
        <w:rPr/>
      </w:pPr>
      <w:r>
        <w:rPr/>
        <w:t xml:space="preserve">Rocca di Cave </w:t>
        <w:tab/>
        <w:t xml:space="preserve"> firma per esteso 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 di Rocca di Cav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a sottoscrizione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(art. 21, comma 2, D.P.R. 445/2000)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b/>
          <w:sz w:val="20"/>
          <w:szCs w:val="20"/>
        </w:rPr>
        <w:t xml:space="preserve">Attesto che  il/la sig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idente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/>
      </w:pPr>
      <w:r>
        <w:rPr>
          <w:b/>
          <w:sz w:val="20"/>
          <w:szCs w:val="20"/>
        </w:rPr>
        <w:t xml:space="preserve">identificato mediante </w:t>
        <w:tab/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 apposto la suestesa sottoscrizione in mia presenza. </w:t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rPr/>
      </w:pPr>
      <w:r>
        <w:rPr>
          <w:b/>
          <w:sz w:val="20"/>
          <w:szCs w:val="20"/>
        </w:rPr>
        <w:t xml:space="preserve">Rocca di Cave </w:t>
        <w:tab/>
        <w:t xml:space="preserve"> Il dipendente incaricato  </w:t>
        <w:tab/>
      </w:r>
    </w:p>
    <w:p>
      <w:pPr>
        <w:pStyle w:val="Normal"/>
        <w:tabs>
          <w:tab w:val="clear" w:pos="709"/>
          <w:tab w:val="left" w:pos="2977" w:leader="none"/>
          <w:tab w:val="left" w:pos="9356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(firma per esteso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lang w:val="en-US" w:eastAsia="en-US"/>
        </w:rPr>
      </w:r>
      <w:r>
        <w:rPr>
          <w:b/>
          <w:bCs/>
        </w:rPr>
        <w:tab/>
        <w:tab/>
      </w:r>
      <w:r>
        <w:rPr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888365" cy="53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rial Unicode MS" w:cs="Tahoma"/>
                                <w:color w:val="C0C0C0"/>
                                <w:lang w:val="it-IT" w:bidi="zxx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Arial Unicode MS" w:cs="Tahoma"/>
                                <w:color w:val="C0C0C0"/>
                                <w:lang w:val="it-IT" w:bidi="zxx"/>
                              </w:rPr>
                              <w:t xml:space="preserve">Timbro Uffic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coordsize="21600,21600" fillcolor="white" stroked="t" o:allowincell="f" style="position:absolute;margin-left:0pt;margin-top:0pt;width:69.9pt;height:41.8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rial Unicode MS" w:cs="Tahoma"/>
                          <w:color w:val="C0C0C0"/>
                          <w:lang w:val="it-IT" w:bidi="zxx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Arial Unicode MS" w:cs="Tahoma"/>
                          <w:color w:val="C0C0C0"/>
                          <w:lang w:val="it-IT" w:bidi="zxx"/>
                        </w:rPr>
                        <w:t xml:space="preserve">Timbro Uffici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70890" cy="6902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C0C0" strokeweight="0pt" style="position:absolute;rotation:-0;width:60.7pt;height:54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sz w:val="18"/>
          <w:szCs w:val="18"/>
        </w:rPr>
        <w:t>Informativa ai sensi dell'art. 13 del D. Lgs. 196/2003</w:t>
      </w:r>
      <w:r>
        <w:rPr>
          <w:rFonts w:cs="Tahoma"/>
          <w:color w:val="000000"/>
          <w:sz w:val="18"/>
          <w:szCs w:val="18"/>
        </w:rPr>
        <w:t xml:space="preserve">: i dat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20/02/20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Rosa Lupinacci</dc:creator>
  <dc:description/>
  <dc:language>en-US</dc:language>
  <cp:lastModifiedBy>Segreteria</cp:lastModifiedBy>
  <dcterms:modified xsi:type="dcterms:W3CDTF">2017-04-27T09:39:00Z</dcterms:modified>
  <cp:revision>3</cp:revision>
  <dc:subject/>
  <dc:title>DICHIARAZIONE DI CONFORMITA' ALL'ORIGINALE</dc:title>
</cp:coreProperties>
</file>