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L Servizio Veterinario   Sede  di …………………………    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……………………………………… il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loc …………………………               telefono 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i sensi dell’attuale normativa la macellazione a domicilio di n°…….. suini  di  sua   proprietà per Autoconsumo. La macellazione avverrà il giorno ……… alle ore 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sso il Comune di</w:t>
      </w:r>
      <w:r>
        <w:rPr>
          <w:rFonts w:cs="Times New Roman" w:ascii="Times New Roman" w:hAnsi="Times New Roman"/>
          <w:sz w:val="32"/>
          <w:szCs w:val="32"/>
        </w:rPr>
        <w:t xml:space="preserve"> …………………………………….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z w:val="32"/>
          <w:szCs w:val="32"/>
        </w:rPr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i disporre di idoneo spazio ed attrezzatur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conoscenze sulle modalità di macellazione del suino e lavorazione dei prodotti derivati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sporre di acqua idonea all’uso umano;</w:t>
      </w:r>
    </w:p>
    <w:p>
      <w:pPr>
        <w:pStyle w:val="Heading3"/>
        <w:rPr>
          <w:rFonts w:ascii="Times New Roman" w:hAnsi="Times New Roman" w:cs="Times New Roman"/>
          <w:sz w:val="27"/>
          <w:szCs w:val="27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effettuato il versamento di EURO 20,00 ( un suino )</w:t>
      </w:r>
      <w:r>
        <w:rPr>
          <w:rFonts w:cs="Times New Roman" w:ascii="Times New Roman" w:hAnsi="Times New Roman"/>
          <w:sz w:val="27"/>
          <w:szCs w:val="27"/>
          <w:lang w:eastAsia="it-IT"/>
        </w:rPr>
        <w:t xml:space="preserve"> , </w:t>
      </w:r>
      <w:r>
        <w:rPr/>
        <w:t>€ 10 per ogni suino successivo dello stesso proprietario nella stessa seduta di macellazio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/c post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n. 82501008 intestato a Az. ASL ROMA 5 Servizio Tesoreri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onifico Post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odice IBAN: IT45A076010320000008250100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Bonifico Banc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u c/c intestato ad ASL ROMA 5 IBAN: IT13K0200839452000006570071 cod. BIC SWIFT UNICRITM1544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i aver effettuato il versamento di EURO 8,26 (cadauno) per l’esame trichinoscopico di ogni suino macell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l CCP </w:t>
      </w:r>
      <w:r>
        <w:rPr>
          <w:rFonts w:cs="Times New Roman" w:ascii="Times New Roman" w:hAnsi="Times New Roman"/>
          <w:b/>
          <w:sz w:val="24"/>
          <w:szCs w:val="24"/>
        </w:rPr>
        <w:t>n.57317000</w:t>
      </w:r>
      <w:r>
        <w:rPr>
          <w:rFonts w:cs="Times New Roman" w:ascii="Times New Roman" w:hAnsi="Times New Roman"/>
          <w:sz w:val="24"/>
          <w:szCs w:val="24"/>
        </w:rPr>
        <w:t xml:space="preserve"> intestato a Istituto Zooprofilattico Lazio e Toscana, Bonifico bancario Banca Popolare Emilia Romagna </w:t>
      </w:r>
      <w:r>
        <w:rPr>
          <w:rFonts w:cs="Times New Roman" w:ascii="Times New Roman" w:hAnsi="Times New Roman"/>
          <w:b/>
          <w:sz w:val="24"/>
          <w:szCs w:val="24"/>
        </w:rPr>
        <w:t>IT58C05387388600000024309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 inoltre di essere a conoscenza che qualora le prescrizioni di cui sopra non fossero rispettate di contravvenire a specifiche norme di leg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 li 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2:00Z</dcterms:created>
  <dc:creator>y</dc:creator>
  <dc:description/>
  <cp:keywords/>
  <dc:language>en-US</dc:language>
  <cp:lastModifiedBy>Vigile</cp:lastModifiedBy>
  <cp:lastPrinted>1995-11-21T17:41:00Z</cp:lastPrinted>
  <dcterms:modified xsi:type="dcterms:W3CDTF">2019-11-19T11:12:00Z</dcterms:modified>
  <cp:revision>2</cp:revision>
  <dc:subject/>
  <dc:title>Allegato 1</dc:title>
</cp:coreProperties>
</file>