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</w:t>
      </w:r>
    </w:p>
    <w:p>
      <w:pPr>
        <w:pStyle w:val="Heading1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3255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Heading1"/>
        <w:spacing w:lineRule="auto" w:line="360"/>
        <w:rPr/>
      </w:pPr>
      <w:r>
        <w:rPr>
          <w:b/>
          <w:bCs/>
        </w:rPr>
        <w:t xml:space="preserve">          </w:t>
      </w:r>
      <w:r>
        <w:rPr>
          <w:b/>
          <w:bCs/>
          <w:i/>
          <w:iCs/>
        </w:rPr>
        <w:t>COMUNE DI ROCCA DI CAVE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PROVINCIA DI ROMA</w:t>
      </w:r>
    </w:p>
    <w:p>
      <w:pPr>
        <w:pStyle w:val="Normal"/>
        <w:rPr>
          <w:rFonts w:ascii="RubyScriptBroad;Courier New" w:hAnsi="RubyScriptBroad;Courier New" w:cs="RubyScriptBroad;Courier New"/>
        </w:rPr>
      </w:pPr>
      <w:r>
        <w:rPr>
          <w:rFonts w:cs="RubyScriptBroad;Courier New" w:ascii="RubyScriptBroad;Courier New" w:hAnsi="RubyScriptBroad;Courier New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azza Eugenio Maggi, 1                                                                                                                          C.F. 85003570588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Cap. 00030    tel. 06/9584098  06/9574952 – fax 06/9584025                                                             P.IVA 02145591000                                         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0"/>
          <w:u w:val="single"/>
        </w:rPr>
      </w:pPr>
      <w:r>
        <w:rPr>
          <w:sz w:val="20"/>
        </w:rPr>
        <w:t xml:space="preserve">Indirizzo posta elettronica  </w:t>
      </w:r>
      <w:hyperlink r:id="rId3">
        <w:r>
          <w:rPr>
            <w:rStyle w:val="InternetLink"/>
            <w:i/>
            <w:iCs/>
            <w:color w:val="000000"/>
            <w:sz w:val="20"/>
          </w:rPr>
          <w:t>roccadicave@provincia.roma.it</w:t>
        </w:r>
      </w:hyperlink>
    </w:p>
    <w:p>
      <w:pPr>
        <w:pStyle w:val="Normal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 SINDACO DEL COMUNE D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ROCCA DI C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ICHIESTA DI UT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..nata 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…C.F……………………….……………Tel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 di…………………………………Provinci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..………………………………………………..n°…………….Cap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l’allacciamento ed il conseguente abbonamento al servizio per n. Lampad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defunto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il………………………..e deceduto il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zato in BATTERIA……………………..FILA………………N°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UFFI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 del sopralluogo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cciamento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yScriptBroa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cadicave@provincia.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0:00Z</dcterms:created>
  <dc:creator>test</dc:creator>
  <dc:description/>
  <cp:keywords/>
  <dc:language>en-US</dc:language>
  <cp:lastModifiedBy>test</cp:lastModifiedBy>
  <dcterms:modified xsi:type="dcterms:W3CDTF">2017-04-14T07:10:00Z</dcterms:modified>
  <cp:revision>1</cp:revision>
  <dc:subject/>
  <dc:title>          </dc:title>
</cp:coreProperties>
</file>