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36"/>
        </w:rPr>
        <w:t>Comune di Rocca di Cave</w:t>
      </w:r>
      <w:r>
        <w:rPr>
          <w:sz w:val="36"/>
          <w:lang w:val="en-US" w:eastAsia="en-US"/>
        </w:rPr>
        <w:t xml:space="preserve"> </w:t>
      </w:r>
    </w:p>
    <w:p>
      <w:pPr>
        <w:pStyle w:val="Heading"/>
        <w:jc w:val="right"/>
        <w:rPr/>
      </w:pPr>
      <w:r>
        <w:rPr/>
        <w:t>Al Dirigente dell’Ufficio Tecnico</w:t>
      </w:r>
    </w:p>
    <w:p>
      <w:pPr>
        <w:pStyle w:val="Heading"/>
        <w:jc w:val="right"/>
        <w:rPr/>
      </w:pPr>
      <w:r>
        <w:rPr/>
        <w:t xml:space="preserve">Piazza Eugenio Maggi,1 </w:t>
      </w:r>
    </w:p>
    <w:p>
      <w:pPr>
        <w:pStyle w:val="Heading"/>
        <w:jc w:val="right"/>
        <w:rPr/>
      </w:pPr>
      <w:r>
        <w:rPr/>
        <w:t>00030 Rocca di Cave (RM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sz w:val="28"/>
        </w:rPr>
        <w:t xml:space="preserve">OGGETTO: </w:t>
      </w:r>
      <w:r>
        <w:rPr>
          <w:b w:val="false"/>
          <w:sz w:val="28"/>
        </w:rPr>
        <w:t>Richiesta del certificato di destinazione urbanistica 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</w:t>
      </w:r>
      <w:r>
        <w:rPr>
          <w:b w:val="false"/>
          <w:sz w:val="28"/>
        </w:rPr>
        <w:t>Art. 18 legge 28 Febbraio 1985 n. 47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l sottoscritto _______________________________________________________  nato  a ______________________________ il _____________________ residente in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via/piazza _______________________________ n. ____  del comune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i ________________________C.F. ______________________________ in qualità di  (1) _______________________________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HIEDE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he gli sia rilasciato il Certificato di Destinazione Urbanistica di cui all’art. 18 comma III della Legge 28 febbraio 1985, relativo all’immobile distinto in catasto al foglio _________ part. n. _______________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Tale certificato è richiesto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i fini dell’art. 18 Legge 47/85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i fini della stipula notarile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i fini dell’ottenimento mutuo bancario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u istanza dell’Autorità Giudiziaria nel procedimento penale o civile n. _______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i allegano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 xml:space="preserve">Ricevuta versamento diritti d’istruttoria e di Segreteria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ab/>
        <w:t xml:space="preserve">      pari a € 85,00 versati sul C/C Postale n. 51812006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>intestato a “Comune di Rocca di Cave-Servizio di Tesoreria”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stratto di mappa catastal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cumento e titolo del richiedente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Marca da bollo di 16,00 € ( se allegato ad atto notarile)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ata, ________________                                                            Firma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</w:t>
      </w:r>
      <w:r>
        <w:rPr>
          <w:b w:val="false"/>
          <w:sz w:val="28"/>
        </w:rPr>
        <w:t>_______________________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1) Proprietario, affittuario, ecc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7:00Z</dcterms:created>
  <dc:creator>Giorgio Salvi</dc:creator>
  <dc:description/>
  <cp:keywords/>
  <dc:language>en-US</dc:language>
  <cp:lastModifiedBy>test</cp:lastModifiedBy>
  <cp:lastPrinted>2008-10-22T13:07:00Z</cp:lastPrinted>
  <dcterms:modified xsi:type="dcterms:W3CDTF">2017-04-14T07:49:00Z</dcterms:modified>
  <cp:revision>3</cp:revision>
  <dc:subject/>
  <dc:title>Comune di Genazzano </dc:title>
</cp:coreProperties>
</file>