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FFICIO DI STATO CIVILE DI ROCCA DI C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i ...........................................................,</w:t>
      </w:r>
    </w:p>
    <w:p>
      <w:pPr>
        <w:pStyle w:val="Normal"/>
        <w:rPr/>
      </w:pPr>
      <w:r>
        <w:rPr/>
        <w:tab/>
      </w:r>
      <w:r>
        <w:rPr>
          <w:i/>
          <w:iCs/>
        </w:rPr>
        <w:t>( data della conseg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l/la  sottoscritto/a</w:t>
        <w:tab/>
        <w:tab/>
        <w:tab/>
        <w:tab/>
        <w:tab/>
        <w:tab/>
        <w:t>Il/la sottoscritto/a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37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gnome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gnom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 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depositano la presente documentazione per poter rendere la dichiarazione costitutiva  dell'unione civile nel  giorno..................................................alle ore..................................presso le sale del Municipio di Rocca di Cave e dichiarano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vincoli matrimoniali o di unione civile tra persone dello stesso s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i per infermità di mente, neppure per sentenza non passata in giudic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i a procedimento di interdizione in virtù del promovimento della relativ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scendenti o discendenti in linea ret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fratelli o sorelle germani, consanguinei o uter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zio e nipote o zia o nipo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ffini in linea retta,neppure per matrimonio dichiarato nullo o sciolto o per il quale è stata pronunziata la cessazione degli effetti civi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di loro affini in linea collaterale in secondo grad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dottato e coniuge dell'adottante né adottante e coniuge dell'adott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essere stati condannati per sentenza definitiva per omicidio consumato o tentato nei confronti di chi sia stato coniugato o unito civilmente con uno di loro, né di essere stati sottoposti  a rinvio a giudizio o a misura cautelare per uno di tali delit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voler costituire, mediante dichiarazione difronte all'ufficiale dello stato civile, l'unione civile tra di loro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Allegano, insieme alle copie dei documenti d'identità  loro, dei due testimoni ed eventualmente dell'interprete i seguenti eventuali ulteriori documenti   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□  </w:t>
      </w:r>
      <w:r>
        <w:rPr/>
        <w:t xml:space="preserve">Autorizzazione del Tribunale per causa ostativa;        </w:t>
      </w:r>
      <w:r>
        <w:rPr>
          <w:rFonts w:eastAsia="Times New Roman" w:cs="Times New Roman"/>
        </w:rPr>
        <w:t>□</w:t>
      </w:r>
      <w:r>
        <w:rPr/>
        <w:t xml:space="preserve">   nulla osta dello Stato di cittadinanza per  lo straniero;         </w:t>
      </w:r>
      <w:r>
        <w:rPr>
          <w:rFonts w:eastAsia="Times New Roman" w:cs="Times New Roman"/>
        </w:rPr>
        <w:t>□</w:t>
      </w:r>
      <w:r>
        <w:rPr/>
        <w:t xml:space="preserve"> certificato medico per  infermità e impossibilità a recarsi alla casa comunale. </w:t>
      </w:r>
      <w:r>
        <w:rPr>
          <w:i/>
          <w:iCs/>
        </w:rPr>
        <w:t xml:space="preserve">( barrare ) 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/>
        <w:t>I</w:t>
        <w:tab/>
        <w:t xml:space="preserve">           </w:t>
      </w:r>
      <w:r>
        <w:rPr>
          <w:b/>
          <w:bCs/>
        </w:rPr>
        <w:t xml:space="preserve">Parte da compilare da parte dell'Ufficio di Stato Civi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Ufficiale di Stato Civile  che riceve la suddetta richiesta di rendere la dichiarazione costitutiva dell'unione civile e i  documenti che dota del suo visto e mantiene allegati al presente verbal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vita le parti a presentarsi alla data sopra indicata e avvia la procedura di verifica di cui all'art. 2 della Legge n.76/2016. La mancata comparizione, senza giustificato motivo, di una delle Parti o di entrambe equivale a rinun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delle parti                 ….....................................                       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Ufficiale di Stato civile      …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dicazioni   per la formulazione della dichiarazione di costituzione dell' Un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testualmente alla dichiarazione per la formazione dell'unione civile, la legge prevede che le parti possano </w:t>
      </w:r>
      <w:r>
        <w:rPr>
          <w:b/>
          <w:bCs/>
        </w:rPr>
        <w:t>disporre del loro cognome</w:t>
      </w:r>
      <w:r>
        <w:rPr/>
        <w:t xml:space="preserve">. </w:t>
      </w:r>
      <w:r>
        <w:rPr>
          <w:u w:val="single"/>
        </w:rPr>
        <w:t>E' salvo,  naturalmente, il diritto di mantenere quello già in uso.</w:t>
      </w:r>
    </w:p>
    <w:p>
      <w:pPr>
        <w:pStyle w:val="Normal"/>
        <w:jc w:val="both"/>
        <w:rPr/>
      </w:pPr>
      <w:r>
        <w:rPr/>
        <w:t>Le parti pos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un cognome comune, scegliendolo tra i loro due cog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porre o posporre al cognome comune scelto il proprio cognome se  diverso</w:t>
      </w:r>
    </w:p>
    <w:p>
      <w:pPr>
        <w:pStyle w:val="Normal"/>
        <w:jc w:val="both"/>
        <w:rPr/>
      </w:pPr>
      <w:r>
        <w:rPr/>
        <w:tab/>
        <w:t>(art.1 comma 10 legge 76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al fine di predisporre la dichiarazione le parti indicano all'ufficio di stato civile le seguenti loro disposizioni relative ai cogno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ARTE - Cognome dopo l'unione:   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ARTE - Cognome dopo l'unione:   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</w:t>
      </w:r>
      <w:r>
        <w:rPr>
          <w:b/>
          <w:bCs/>
        </w:rPr>
        <w:t>il regime patrimoniale può essere scelto</w:t>
      </w:r>
      <w:r>
        <w:rPr/>
        <w:t xml:space="preserve"> al momento della dichiarazione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( a norma dell'art.1 comma 13, legge n.76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ab/>
        <w:t>□</w:t>
      </w:r>
      <w:r>
        <w:rPr/>
        <w:t>COMUNIONE DEI BENI</w:t>
      </w:r>
    </w:p>
    <w:p>
      <w:pPr>
        <w:pStyle w:val="Normal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ab/>
        <w:t>□</w:t>
      </w:r>
      <w:r>
        <w:rPr/>
        <w:t>SEPARAZIONE DEI B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Parte -------------------------------------------            2° Parte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7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6) operaio o assimilato</w:t>
            </w:r>
          </w:p>
          <w:p>
            <w:pPr>
              <w:pStyle w:val="Normal"/>
              <w:rPr/>
            </w:pPr>
            <w:r>
              <w:rPr/>
              <w:t>7)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e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 …................................................................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............ …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elena giusti</dc:creator>
  <dc:description/>
  <cp:keywords/>
  <dc:language>en-US</dc:language>
  <cp:lastModifiedBy>test</cp:lastModifiedBy>
  <cp:lastPrinted>2016-07-28T10:42:00Z</cp:lastPrinted>
  <dcterms:modified xsi:type="dcterms:W3CDTF">2017-04-14T08:24:00Z</dcterms:modified>
  <cp:revision>2</cp:revision>
  <dc:subject/>
  <dc:title>          </dc:title>
</cp:coreProperties>
</file>