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16"/>
        </w:rPr>
        <w:t>.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Timbro lineare del luogo di cura)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AZIONI DEL 26/05/2019</w:t>
      </w:r>
    </w:p>
    <w:p>
      <w:pPr>
        <w:pStyle w:val="Normal"/>
        <w:widowControl w:val="false"/>
        <w:spacing w:before="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93345</wp:posOffset>
                </wp:positionV>
                <wp:extent cx="6159500" cy="53848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55pt;margin-top:7.35pt;width:484.95pt;height:4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93345</wp:posOffset>
                </wp:positionV>
                <wp:extent cx="61595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0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chiarazione di elettore recante la volontà di esercitare</w:t>
                              <w:br/>
                              <w:t>il diritto di voto in luogo di c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2.4pt;mso-wrap-distance-left:5.7pt;mso-wrap-distance-right:5.7pt;mso-wrap-distance-top:5.7pt;mso-wrap-distance-bottom:5.7pt;margin-top:7.3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widowControl w:val="false"/>
                        <w:ind w:left="-10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chiarazione di elettore recante la volontà di esercitare</w:t>
                        <w:br/>
                        <w:t>il diritto di voto in luogo di 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12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 del Comune di</w:t>
      </w:r>
    </w:p>
    <w:p>
      <w:pPr>
        <w:pStyle w:val="Normal"/>
        <w:widowControl w:val="false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a di Cave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..…………………………………........…… M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……………..………….......................................……., 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/....../............, residente in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……………………………, n. …….…., tessera elettorale n. …………………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n. …………….. del Comune di Palestrin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verato/a presso …………………………………………………………………………………………….………,</w:t>
      </w:r>
    </w:p>
    <w:p>
      <w:pPr>
        <w:pStyle w:val="Heading1"/>
        <w:keepNext w:val="false"/>
        <w:tabs>
          <w:tab w:val="clear" w:pos="9781"/>
        </w:tabs>
        <w:spacing w:lineRule="auto" w:line="360"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oler esercitare il proprio diritto di voto per la consultazione del 26/05/2019, nel luogo di cura sopraindicato.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 w:before="12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i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widowControl w:val="false"/>
        <w:spacing w:lineRule="auto" w:line="276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Heading1"/>
        <w:keepNext w:val="false"/>
        <w:pBdr>
          <w:top w:val="single" w:sz="4" w:space="1" w:color="000000"/>
        </w:pBdr>
        <w:tabs>
          <w:tab w:val="clear" w:pos="9781"/>
        </w:tabs>
        <w:spacing w:lineRule="auto" w:line="276" w:before="0" w:after="0"/>
        <w:ind w:left="0" w:right="0" w:hanging="0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keepNext w:val="false"/>
        <w:tabs>
          <w:tab w:val="clear" w:pos="9781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L DIRETTORE SANITARIO</w:t>
      </w:r>
    </w:p>
    <w:p>
      <w:pPr>
        <w:pStyle w:val="Heading1"/>
        <w:keepNext w:val="false"/>
        <w:tabs>
          <w:tab w:val="clear" w:pos="9781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TTESTA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'elettore/l'elettrice sopraindicato/a è ricoverato/a presso questo luogo di cura </w:t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ecisare divisione, reparto, ecc.)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Direttore sanitario</w:t>
      </w:r>
    </w:p>
    <w:p>
      <w:pPr>
        <w:pStyle w:val="Normal"/>
        <w:widowControl w:val="false"/>
        <w:spacing w:lineRule="auto" w:line="360"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t. N. …………………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widowControl w:val="false"/>
        <w:spacing w:lineRule="auto" w:line="312" w:before="240" w:after="0"/>
        <w:ind w:firstLine="284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sto: </w:t>
      </w:r>
      <w:r>
        <w:rPr>
          <w:rFonts w:cs="Arial" w:ascii="Arial" w:hAnsi="Arial"/>
          <w:sz w:val="20"/>
          <w:szCs w:val="20"/>
        </w:rPr>
        <w:t>si trasmette al Comune di ……………………….……………………………………………………………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780415</wp:posOffset>
                </wp:positionV>
                <wp:extent cx="647700" cy="647700"/>
                <wp:effectExtent l="5080" t="5080" r="0" b="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n preghiera di rimettere, nei termini fissati dalla legge, eventualmente per telegramma o a mezzo fax</w:t>
        <w:br/>
        <w:t>(n. ………………………), la prescritta dichiarazione di aver incluso il/la richiedente nell'apposito elenco prescritto dalle disposizioni vigent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875030</wp:posOffset>
                </wp:positionV>
                <wp:extent cx="45783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68.9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600"/>
        <w:rPr/>
      </w:pPr>
      <w:r>
        <w:rPr>
          <w:rFonts w:cs="Arial" w:ascii="Arial" w:hAnsi="Arial"/>
          <w:sz w:val="20"/>
          <w:szCs w:val="20"/>
        </w:rPr>
        <w:t>Il Direttore Sanitario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02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 BQ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781" w:leader="none"/>
      </w:tabs>
      <w:spacing w:before="0" w:after="252"/>
      <w:ind w:left="284" w:right="0" w:hanging="0"/>
      <w:jc w:val="center"/>
      <w:outlineLvl w:val="0"/>
    </w:pPr>
    <w:rPr>
      <w:rFonts w:ascii="Arial" w:hAnsi="Arial" w:cs="Arial"/>
      <w:b/>
      <w:bCs/>
      <w:sz w:val="18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781" w:leader="none"/>
      </w:tabs>
      <w:spacing w:before="0" w:after="348"/>
      <w:outlineLvl w:val="1"/>
    </w:pPr>
    <w:rPr>
      <w:rFonts w:ascii="Arial" w:hAnsi="Arial" w:cs="Arial"/>
      <w:b/>
      <w:bCs/>
      <w:sz w:val="18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938" w:leader="none"/>
      </w:tabs>
      <w:spacing w:before="0" w:after="348"/>
      <w:ind w:left="284" w:right="0" w:hanging="0"/>
      <w:outlineLvl w:val="2"/>
    </w:pPr>
    <w:rPr>
      <w:rFonts w:ascii="Arial" w:hAnsi="Arial" w:cs="Arial"/>
      <w:b/>
      <w:bCs/>
      <w:sz w:val="18"/>
      <w:szCs w:val="21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781" w:leader="none"/>
      </w:tabs>
      <w:spacing w:before="0" w:after="139"/>
      <w:ind w:left="7513" w:right="0" w:hanging="0"/>
      <w:outlineLvl w:val="3"/>
    </w:pPr>
    <w:rPr>
      <w:rFonts w:ascii="Arial" w:hAnsi="Arial" w:cs="Arial"/>
      <w:b/>
      <w:bCs/>
      <w:sz w:val="18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588"/>
      <w:ind w:left="163" w:right="0" w:hanging="0"/>
      <w:jc w:val="center"/>
    </w:pPr>
    <w:rPr>
      <w:rFonts w:ascii="Helvetica BQ" w:hAnsi="Helvetica BQ" w:cs="Helvetica BQ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2:00Z</dcterms:created>
  <dc:creator>Grafiche E.Gaspari S.r.l.;Divisione Informatica</dc:creator>
  <dc:description/>
  <cp:keywords/>
  <dc:language>en-US</dc:language>
  <cp:lastModifiedBy>Vigile</cp:lastModifiedBy>
  <cp:lastPrinted>2012-03-14T09:32:00Z</cp:lastPrinted>
  <dcterms:modified xsi:type="dcterms:W3CDTF">2019-05-06T16:12:00Z</dcterms:modified>
  <cp:revision>2</cp:revision>
  <dc:subject/>
  <dc:title>(Timbro lineare del luogo di cu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