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lla Sig.ra Sindaca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el Comune di Rocca di Cav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OGGETTO: Domanda di iscrizione all’Albo dei Giudici Popolari</w:t>
      </w:r>
      <w:r>
        <w:rPr/>
        <w:t xml:space="preserve"> (art. 21 della Legge n. 10/04/1951 n. 287, sul riordinamento dei giudizi di Assise, come modificato dalle Leggi 24/11/1951 n. 1324, 05/05/1952 n. 405 e 27/12/1956 n. 144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t____ a ________________________________________________il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sidente in________________________________ via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. _____________________C.F.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i sensi dell’art. 21 della Legge 10/04/1951 n. 287 sul riordino dei giudizi di Assise, di essere iscrit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LBO DEI GIUDICI POPOLARI DI CORTE DI ASSISE</w:t>
      </w:r>
    </w:p>
    <w:p>
      <w:pPr>
        <w:pStyle w:val="ListParagraph"/>
        <w:spacing w:before="0" w:after="0"/>
        <w:ind w:left="9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LBO DEI GIUDICI POPOLARI DI CORTE DI ASSISE DI APPEL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 tal fine, sotto la propria personale responsabilità, </w:t>
      </w:r>
      <w:r>
        <w:rPr>
          <w:rFonts w:eastAsia="Times New Roman" w:cs="Times New Roman"/>
        </w:rPr>
        <w:t>consapevole delle responsabilità e delle sanzioni penali</w:t>
      </w:r>
      <w:r>
        <w:rPr/>
        <w:t xml:space="preserve">  </w:t>
      </w:r>
      <w:r>
        <w:rPr>
          <w:rFonts w:eastAsia="Times New Roman" w:cs="Times New Roman"/>
        </w:rPr>
        <w:t>per false attestazioni e dichiarazioni mendaci</w:t>
      </w:r>
      <w:r>
        <w:rPr/>
        <w:t xml:space="preserve">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 essere cittadino/a italiano/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 godere dei diritti civili e politic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 essere in possesso del titolo di studio di______________________________________________</w:t>
      </w:r>
    </w:p>
    <w:p>
      <w:pPr>
        <w:pStyle w:val="ListParagraph"/>
        <w:spacing w:before="0" w:after="0"/>
        <w:contextualSpacing/>
        <w:jc w:val="both"/>
        <w:rPr/>
      </w:pPr>
      <w:r>
        <w:rPr/>
        <w:t>conseguito presso l’Istituto _________________________________________________ con sede in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 il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 svolgere la seguente professione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 non incorrere in alcuna delle cause di incompatibilità con l’Ufficio di Giudice Popolare previste dall’art. 12 della Legge 10/04/1951 n. 28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occa di Cave  , ________________</w:t>
      </w:r>
      <w:bookmarkStart w:id="0" w:name="_GoBack"/>
      <w:bookmarkEnd w:id="0"/>
      <w:r>
        <w:rPr/>
        <w:t>_________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Allegare alla presente dichiarazione copia del documento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9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719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44:00Z</dcterms:created>
  <dc:creator>.</dc:creator>
  <dc:description/>
  <dc:language>en-US</dc:language>
  <cp:lastModifiedBy>Vigile</cp:lastModifiedBy>
  <dcterms:modified xsi:type="dcterms:W3CDTF">2019-04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