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277495</wp:posOffset>
            </wp:positionV>
            <wp:extent cx="626110" cy="8528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  <w:bCs/>
          <w:sz w:val="24"/>
        </w:rPr>
      </w:pPr>
      <w:r>
        <w:rPr>
          <w:b/>
          <w:bCs/>
        </w:rPr>
        <w:t>COMUNE DI ROCCA DI CAV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TTO  DI ASSUNZIONE  DELL’ INCARICO  DI  INTERPRE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          per la costituzione di un' unione civi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sottoscritto  ………………………………………nato a ………………il…………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cumento d’identità……………n…………………rilasciato a……………………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………………………..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 impegna ad assistere le part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…………………………………………………………………</w:t>
      </w:r>
      <w:r>
        <w:rPr>
          <w:sz w:val="28"/>
        </w:rPr>
        <w:t>.. in qualità di interprete, durante la costituzione della loro unione civile il giorno………………, alle ore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traducendo fedelmente  le parole del celebrante in lingua a loro comprensibile e, ai sensi dell’art.13 del D.P.R. 396 / 2000, giura di bene e fedelmente adempiere all’incarico che con la presente dichiarazione si è assu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sottoscritto è consapevole che la sua assenza alla costituzione dell'unione civile metterà  a rischio la possibilità stessa di costituzione della stes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occa di Cave, li</w:t>
        <w:br/>
        <w:t>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>Letto e sottoscrit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31:00Z</dcterms:created>
  <dc:creator>elena giusti</dc:creator>
  <dc:description/>
  <cp:keywords/>
  <dc:language>en-US</dc:language>
  <cp:lastModifiedBy>test</cp:lastModifiedBy>
  <dcterms:modified xsi:type="dcterms:W3CDTF">2017-04-14T08:31:00Z</dcterms:modified>
  <cp:revision>2</cp:revision>
  <dc:subject/>
  <dc:title/>
</cp:coreProperties>
</file>