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/>
      </w:pPr>
      <w:r>
        <w:rPr/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che l’importo concesso sia accreditato sul seguente conto corrente bancario o postale intestato     all’impresa/lavoratore autonomo</w:t>
      </w:r>
      <w:r>
        <w:rPr/>
        <w:t xml:space="preserve">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/>
      </w:pPr>
      <w:r>
        <w:rPr/>
        <w:t>Consapevole delle sanzioni penali nel caso di dichiarazioni non veritiere e richiamate dall’art. 76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 del 24 settembre 2020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ll’articolo 3 dell’Avviso in quanto       (barrare la casella pertinente)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397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4" w:name="Controllo1"/>
      <w:bookmarkStart w:id="5" w:name="__Fieldmark__0_2481587618"/>
      <w:bookmarkStart w:id="6" w:name="__Fieldmark__0_2481587618"/>
      <w:bookmarkEnd w:id="6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bookmarkEnd w:id="4"/>
      <w:r>
        <w:rPr>
          <w:color w:val="000000"/>
          <w:kern w:val="2"/>
          <w:sz w:val="24"/>
          <w:szCs w:val="24"/>
          <w:lang w:bidi="it-IT"/>
        </w:rPr>
        <w:tab/>
        <w:t>………………………………………………………………………………………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7" w:name="Controllo2"/>
      <w:bookmarkStart w:id="8" w:name="__Fieldmark__1_2481587618"/>
      <w:bookmarkStart w:id="9" w:name="__Fieldmark__1_2481587618"/>
      <w:bookmarkEnd w:id="9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bookmarkEnd w:id="7"/>
      <w:r>
        <w:rPr>
          <w:color w:val="000000"/>
          <w:kern w:val="2"/>
          <w:sz w:val="24"/>
          <w:szCs w:val="24"/>
          <w:lang w:bidi="it-IT"/>
        </w:rPr>
        <w:tab/>
        <w:t>……………………………………………………………………………………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10" w:name="__Fieldmark__2_2481587618"/>
      <w:bookmarkStart w:id="11" w:name="__Fieldmark__2_2481587618"/>
      <w:bookmarkEnd w:id="11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r>
        <w:rPr>
          <w:color w:val="000000"/>
          <w:kern w:val="2"/>
          <w:sz w:val="24"/>
          <w:szCs w:val="24"/>
          <w:lang w:bidi="it-IT"/>
        </w:rPr>
        <w:tab/>
        <w:t xml:space="preserve">di possedere i requisiti di ammissibilità </w:t>
      </w:r>
      <w:r>
        <w:rPr/>
        <w:t>del presente avvis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non essere impresa in difficoltà alla data del ……………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non aver cessato l’attività alla data del ………………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he l’impresa non è debitrice nei confronti del Comune………</w:t>
      </w:r>
      <w:r>
        <w:rPr/>
        <w:t>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Attestazione dei requisiti di ammissibilità (Allegato B).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12" w:name="Bookmark18"/>
      <w:bookmarkStart w:id="13" w:name="Bookmark18"/>
      <w:bookmarkEnd w:id="13"/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 xml:space="preserve">Il sottoscritto, ai sensi del D. Lgs. 196/2003 e del Regolamento (UE) 2016/679 "Regolamento Generale sulla Protezione dei dati”, manifesta il consenso a che il Comune di Rocca di Cave, </w:t>
      </w:r>
      <w:r>
        <w:rPr/>
        <w:t>proceda al trattamento, anche automatizzato, dei dati personali e sensibili, ivi inclusa la loro eventuale comunicazione/diffusione ai soggetti indicati nella predetta informativa, limitatamente ai fini ivi richiamati.</w:t>
      </w:r>
    </w:p>
    <w:tbl>
      <w:tblPr>
        <w:tblW w:w="96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  <w:fldChar w:fldCharType="end"/>
            </w: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  <w:fldChar w:fldCharType="end"/>
            </w: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4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5" w:name="Bookmark19"/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15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0:23:00Z</dcterms:created>
  <dc:creator>mdilorenzo</dc:creator>
  <dc:description/>
  <cp:keywords/>
  <dc:language>en-US</dc:language>
  <cp:lastModifiedBy>Ragioneria2</cp:lastModifiedBy>
  <cp:lastPrinted>2018-11-23T10:15:00Z</cp:lastPrinted>
  <dcterms:modified xsi:type="dcterms:W3CDTF">2021-03-04T20:23:00Z</dcterms:modified>
  <cp:revision>3</cp:revision>
  <dc:subject/>
  <dc:title>Associazione tra Enti Locali</dc:title>
</cp:coreProperties>
</file>